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LIANCE CERTIFICATE RECOR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ient Name              : CLIENT N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ct Address        : ??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ilding Surveyor    : ??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ilding Practitioner: Boston Group, Glenn Jones 0408-3927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rtificate                       Type of Work                         Contractor                       Da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ber                              Narration                                 Name                        Received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1.   Plumbing     x1  In Ground Sewerage System                                           /       / 2010   </w:t>
      </w:r>
    </w:p>
    <w:p>
      <w:pPr>
        <w:pStyle w:val="Normal"/>
        <w:ind w:right="-180" w:hanging="0"/>
        <w:rPr>
          <w:b/>
          <w:b/>
          <w:bCs/>
        </w:rPr>
      </w:pPr>
      <w:r>
        <w:rPr>
          <w:b/>
          <w:bCs/>
        </w:rPr>
        <w:t>2.   Plumbing     x1  In Ground Storm Water System                                     /       / 201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3.   Plumbing     x1  In Ground Agricultural Drains                                      /       / 2010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4.   Plumbing     x1  Hot and Cold Water Installation                                    /       / 2010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5.   Plumbing     x1  Sanitary Plumbing                                                           /       / 2010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6.   Gas Fitting   x1  Gas Fitting Lines &amp; Installations                                   /       / 2010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7.   Glazing         x1 Glass to Windows &amp; Doors                                             /       / 2010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8.   Air Cond      x1  Air Conditioning to all units                                           /       / 2010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9.   Fire Doors    x1  Fire Compliance &amp; Tagging Systems                            /       / 2010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10. Fire Service  x1  Fire Systems and Hose Reels                                         /        / 2010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11. Roofing         x1  Roofing, Gutters and Down Pipe Systems                   /        / 2010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12. Lift Systems x1  Lift Installation System                                                  /        / 2010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13. Electrical      x1  Electrical Works to each Unit                                       /        / 2010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14. Glass             x1  Shower Screens &amp; Mirrors                                            /        / 2010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15. Insulation      x1  Insulation Installation to Walls                                    /        / 2010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16. Insulation      x1  Insulation Installation to Ceiling(s)                             /        / 2010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17. Updated        x1  Sub Contractors as Built Shop Drawings                    /        / 2010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>18. Surveyor       x1  Certificates of Occupancy                                             /        / 2010</w:t>
      </w:r>
      <w:r>
        <w:rPr/>
        <w:t xml:space="preserve">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2858135" cy="1294765"/>
            <wp:effectExtent l="0" t="0" r="0" b="0"/>
            <wp:docPr id="1" name="Boston Group Logo Black Ty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ston Group Logo Black Typ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5:19:00Z</dcterms:created>
  <dc:creator>GLENN JONES-BOSTON GROUP</dc:creator>
  <dc:description/>
  <cp:keywords/>
  <dc:language>en-US</dc:language>
  <cp:lastModifiedBy>Glenn Jones</cp:lastModifiedBy>
  <cp:lastPrinted>2004-05-27T14:59:00Z</cp:lastPrinted>
  <dcterms:modified xsi:type="dcterms:W3CDTF">2010-10-15T02:04:00Z</dcterms:modified>
  <cp:revision>39</cp:revision>
  <dc:subject>RECORD FOR COMPLIANCE CERTIFICATES</dc:subject>
  <dc:title>PRACTICE</dc:title>
</cp:coreProperties>
</file>