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autoSpaceDE w:val="false"/>
              <w:spacing w:lineRule="atLeast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IRMATION OF HAND OVER OF KEYS AND O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ITEMS PURSUANT TO COMPLETION OF WORKS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  <w:t>A.  THE BUILDING OWNER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1pt" to="253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(s):</w:t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  <w:t>B.  BUILDER</w:t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/>
        <w:t>Name:</w:t>
        <w:tab/>
        <w:t xml:space="preserve">Boston Projects Pty Ltd </w:t>
        <w:tab/>
        <w:tab/>
        <w:tab/>
        <w:t>Project Manager: Glenn Jones Ph: 018 392 79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  <w:tab/>
        <w:t>8 Murray Court, Vermont 313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/>
      </w:pPr>
      <w:r>
        <w:rPr/>
        <w:t>C.  THE CONTRACTED WORKS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70815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45pt" to="301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114935</wp:posOffset>
                </wp:positionV>
                <wp:extent cx="121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9.05pt" to="499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e Address: </w:t>
        <w:tab/>
        <w:tab/>
        <w:tab/>
        <w:tab/>
        <w:tab/>
        <w:tab/>
        <w:tab/>
        <w:tab/>
        <w:t xml:space="preserve">Project No: BS </w: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3810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301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524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497.9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9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/We the building owners have accepted the keys to the above works and other items as listed below in accordance with the building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the building owners acknowledge that the building works have been handed over in accordance with the plans, specifications and head contract in a tradesman like manner and acknowledge that the works are fully completed by the 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……………………….       Date: ………………………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uilding Owner(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ITEMS HANDED OVER AT COMPLETION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/>
        <w:t>1. 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Microsoft Sans Serif" w:hAnsi="Microsoft Sans Serif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Microsoft Sans Serif" w:hAnsi="Microsoft Sans Serif" w:cs="Microsoft Sans Serif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50:00Z</dcterms:created>
  <dc:creator>GLENN JONES-BOSTON GROUP</dc:creator>
  <dc:description/>
  <dc:language>en-US</dc:language>
  <cp:lastModifiedBy>Waverley Business Centre</cp:lastModifiedBy>
  <dcterms:modified xsi:type="dcterms:W3CDTF">2006-01-18T01:12:00Z</dcterms:modified>
  <cp:revision>2</cp:revision>
  <dc:subject>CONFIRMATION &amp; HANDOVER OF KEYS ECT</dc:subject>
  <dc:title>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366010</vt:r8>
  </property>
  <property fmtid="{D5CDD505-2E9C-101B-9397-08002B2CF9AE}" pid="3" name="_AuthorEmail">
    <vt:lpwstr>waybiz@wbc.com.au</vt:lpwstr>
  </property>
  <property fmtid="{D5CDD505-2E9C-101B-9397-08002B2CF9AE}" pid="4" name="_AuthorEmailDisplayName">
    <vt:lpwstr>Waverley Business Centre</vt:lpwstr>
  </property>
  <property fmtid="{D5CDD505-2E9C-101B-9397-08002B2CF9AE}" pid="5" name="_EmailSubject">
    <vt:lpwstr>Specs from Valerie</vt:lpwstr>
  </property>
</Properties>
</file>