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autoSpaceDE w:val="false"/>
              <w:spacing w:lineRule="atLeast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COMPLETION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autoSpaceDE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MAJOR DOMESTIC BUILDING CONTRACT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  <w:t>A.  THE BUILDING OWNER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.1pt" to="253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144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9.35pt" to="511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ame(s):</w:t>
        <w:tab/>
        <w:tab/>
        <w:tab/>
        <w:tab/>
        <w:tab/>
        <w:tab/>
        <w:tab/>
        <w:t xml:space="preserve"> </w:t>
        <w:tab/>
        <w:t>Document No: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/>
        <w:t>B.  BUILDER</w:t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/>
        <w:t>Name:</w:t>
        <w:tab/>
        <w:t xml:space="preserve">Boston Projects Pty Ltd </w:t>
        <w:tab/>
        <w:tab/>
        <w:tab/>
        <w:t>Project Manager: Glenn Jones Ph: 018 392 79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12"/>
        <w:jc w:val="both"/>
        <w:rPr/>
      </w:pPr>
      <w:r>
        <w:rPr/>
        <w:tab/>
        <w:t>8 Murray Court, Vermont 313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/>
      </w:pPr>
      <w:r>
        <w:rPr/>
        <w:t>C.  THE CONTRACTED WORKS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70815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45pt" to="301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114935</wp:posOffset>
                </wp:positionV>
                <wp:extent cx="121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9.05pt" to="499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te Address: </w:t>
        <w:tab/>
        <w:tab/>
        <w:tab/>
        <w:tab/>
        <w:tab/>
        <w:tab/>
        <w:tab/>
        <w:tab/>
        <w:t xml:space="preserve">Project No: BS </w:t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3810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301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524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497.95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9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You are hereby notified that The Works, the subject of our Contract, at 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 xml:space="preserve">..reached the stage of completion </w:t>
      </w:r>
    </w:p>
    <w:p>
      <w:pPr>
        <w:pStyle w:val="Normal"/>
        <w:spacing w:lineRule="auto" w:line="360"/>
        <w:rPr/>
      </w:pPr>
      <w:r>
        <w:rPr/>
        <w:t>on the …………………………….day of …………………………..200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lease note that insurance of The Works is your responsibility from 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Boston Projects Pty Ltd</w:t>
      </w:r>
    </w:p>
    <w:p>
      <w:pPr>
        <w:pStyle w:val="Normal"/>
        <w:rPr/>
      </w:pPr>
      <w:r>
        <w:rPr/>
        <w:t>Bui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Microsoft Sans Serif" w:hAnsi="Microsoft Sans Serif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Microsoft Sans Serif" w:hAnsi="Microsoft Sans Serif" w:cs="Microsoft Sans Serif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40:00Z</dcterms:created>
  <dc:creator>GLENN JONES-BOSTON GROUP</dc:creator>
  <dc:description/>
  <dc:language>en-US</dc:language>
  <cp:lastModifiedBy>Waverley Business Centre</cp:lastModifiedBy>
  <dcterms:modified xsi:type="dcterms:W3CDTF">2006-01-18T01:11:00Z</dcterms:modified>
  <cp:revision>2</cp:revision>
  <dc:subject>NOTICE OF COMPLETION</dc:subject>
  <dc:title>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910308</vt:r8>
  </property>
  <property fmtid="{D5CDD505-2E9C-101B-9397-08002B2CF9AE}" pid="3" name="_AuthorEmail">
    <vt:lpwstr>waybiz@wbc.com.au</vt:lpwstr>
  </property>
  <property fmtid="{D5CDD505-2E9C-101B-9397-08002B2CF9AE}" pid="4" name="_AuthorEmailDisplayName">
    <vt:lpwstr>Waverley Business Centre</vt:lpwstr>
  </property>
  <property fmtid="{D5CDD505-2E9C-101B-9397-08002B2CF9AE}" pid="5" name="_EmailSubject">
    <vt:lpwstr>Specs from Valerie</vt:lpwstr>
  </property>
</Properties>
</file>