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SSION PLAN</w:t>
      </w:r>
      <w:r>
        <w:rPr>
          <w:b/>
          <w:sz w:val="28"/>
        </w:rPr>
        <w:tab/>
        <w:tab/>
        <w:t xml:space="preserve">TOPIC: </w:t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  <w:gridCol w:w="18"/>
        <w:gridCol w:w="2790"/>
        <w:gridCol w:w="32"/>
        <w:gridCol w:w="2758"/>
        <w:gridCol w:w="82"/>
      </w:tblGrid>
      <w:tr>
        <w:trPr>
          <w:trHeight w:val="119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3114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8.2pt" to="712.7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AIM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AIDS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MPETENCY STAND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. Nationally Accredited Training Pack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AINING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AINING PERSONN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ME FRA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PPROACH TO DELIVERING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SOURCES REQUI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aining Aid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aining Venu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EPA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aining Aid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aining Venu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rrival Tim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FETY / OH&amp;S CONSIDER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AINING OUTCOM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the end of this session, each participant will be able t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SESSMENT CRITER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SESSMENT METHOD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For Assessment Criterion 1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94" w:hanging="269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or Assessment Criterion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ASSESSMENT CONDITIO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TRAINING ASSUMPTIO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74320</wp:posOffset>
                      </wp:positionV>
                      <wp:extent cx="3566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1.6pt" to="705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-1968500</wp:posOffset>
                      </wp:positionV>
                      <wp:extent cx="3566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-155pt" to="705.55pt,-1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 (Grab) </w:t>
            </w:r>
          </w:p>
          <w:p>
            <w:pPr>
              <w:pStyle w:val="Normal"/>
              <w:ind w:left="1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 (Link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82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(Outcomes) </w:t>
            </w:r>
          </w:p>
          <w:p>
            <w:pPr>
              <w:pStyle w:val="Normal"/>
              <w:ind w:left="1782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92" w:hanging="169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74320</wp:posOffset>
                      </wp:positionV>
                      <wp:extent cx="3566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1.6pt" to="705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 (Structure) </w:t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82" w:hanging="17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 (Stimulate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AID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24790</wp:posOffset>
                      </wp:positionV>
                      <wp:extent cx="3566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7.7pt" to="705.55pt,1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ORMATION-BASED TRAIN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- THEO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- SUMMA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ACTIV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KILL-BASED TRAIN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- EXPLA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- DEMONSTRATE NORMAL SPE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- DEMONSTRATE SLOW SPE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- ASK TRAINEE TO IMITATE YO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- PROVIDE OPPORTUNITY FOR PRACT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st Chun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cond Chunk et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AI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 - Outco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nk back to Training Aims &amp; Objective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 - Feedbac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wo-way feedback from participants &amp; from trainer to participan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-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te how this training fits into future usage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L EVALUATION OF THE TRAINING PROGRAM</w:t>
            </w:r>
          </w:p>
          <w:p>
            <w:pPr>
              <w:pStyle w:val="Normal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firstLine="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20:00Z</dcterms:created>
  <dc:creator>GLENN JONES-BOSTON GROUP</dc:creator>
  <dc:description/>
  <cp:keywords/>
  <dc:language>en-US</dc:language>
  <cp:lastModifiedBy>Glenn Jones</cp:lastModifiedBy>
  <cp:lastPrinted>2003-11-14T17:15:00Z</cp:lastPrinted>
  <dcterms:modified xsi:type="dcterms:W3CDTF">2011-05-03T23:24:00Z</dcterms:modified>
  <cp:revision>3</cp:revision>
  <dc:subject>TRAINING TABLES-FOCUS GROUP MEETINGS</dc:subject>
  <dc:title>PRACTICE</dc:title>
</cp:coreProperties>
</file>