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ARIATION </w:t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b/>
                <w:b/>
              </w:rPr>
            </w:pPr>
            <w:r>
              <w:rPr>
                <w:b/>
              </w:rPr>
              <w:t>VARIATION OF DOMESTIC BUILDING WOR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autoSpaceDE w:val="false"/>
              <w:spacing w:lineRule="atLeast" w:line="244"/>
              <w:jc w:val="center"/>
              <w:rPr>
                <w:b/>
                <w:b/>
              </w:rPr>
            </w:pPr>
            <w:r>
              <w:rPr>
                <w:b/>
              </w:rPr>
              <w:t>RESPONSE BY BUILDER TO REQUEST BY BUILDING OWNER TO VARY MAJ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autoSpaceDE w:val="false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b/>
              </w:rPr>
              <w:t>DOMESTIC BUILDING WORKS</w:t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  <w:t>A.  THE BUILDING OWNER</w:t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16637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3.1pt" to="253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118745</wp:posOffset>
                </wp:positionV>
                <wp:extent cx="144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9.35pt" to="511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Name(s):</w:t>
        <w:tab/>
        <w:tab/>
        <w:tab/>
        <w:tab/>
        <w:tab/>
        <w:tab/>
        <w:tab/>
        <w:t xml:space="preserve"> </w:t>
        <w:tab/>
        <w:t>Document No: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72"/>
        <w:jc w:val="both"/>
        <w:rPr/>
      </w:pPr>
      <w:r>
        <w:rPr/>
        <w:t>B.  BUILDER</w:t>
      </w:r>
    </w:p>
    <w:p>
      <w:pPr>
        <w:pStyle w:val="Normal"/>
        <w:widowControl w:val="false"/>
        <w:autoSpaceDE w:val="false"/>
        <w:spacing w:lineRule="atLeast" w:line="172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/>
        <w:t>Name:</w:t>
        <w:tab/>
        <w:t xml:space="preserve">Boston Projects Pty Ltd </w:t>
        <w:tab/>
        <w:tab/>
        <w:tab/>
        <w:t>Project Manager: Glenn Jones Ph: 018 392 79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312"/>
        <w:jc w:val="both"/>
        <w:rPr/>
      </w:pPr>
      <w:r>
        <w:rPr/>
        <w:tab/>
        <w:t>8 Murray Court, Vermont 3133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rPr/>
      </w:pPr>
      <w:r>
        <w:rPr/>
        <w:t>C.  THE CONTRACTED WORKS</w:t>
      </w:r>
    </w:p>
    <w:p>
      <w:pPr>
        <w:pStyle w:val="Normal"/>
        <w:widowControl w:val="false"/>
        <w:autoSpaceDE w:val="false"/>
        <w:spacing w:lineRule="atLeast" w:line="312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70815</wp:posOffset>
                </wp:positionV>
                <wp:extent cx="297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.45pt" to="301pt,1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735</wp:posOffset>
                </wp:positionH>
                <wp:positionV relativeFrom="paragraph">
                  <wp:posOffset>114935</wp:posOffset>
                </wp:positionV>
                <wp:extent cx="1219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9.05pt" to="499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te Address: </w:t>
        <w:tab/>
        <w:tab/>
        <w:tab/>
        <w:tab/>
        <w:tab/>
        <w:tab/>
        <w:tab/>
        <w:tab/>
        <w:t xml:space="preserve">Project No: BS </w:t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3810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85pt" to="301pt,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/>
        <w:t>D.  DESCRIPTION OF VARIATION REQUESTED BY BUILDING OWNER OR ARCHITECT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53035</wp:posOffset>
                </wp:positionV>
                <wp:extent cx="6400800" cy="33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3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05pt" to="505pt,14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31750</wp:posOffset>
                </wp:positionV>
                <wp:extent cx="6400800" cy="33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3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5pt" to="505pt,5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6400800" cy="33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3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7pt" to="505pt,9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38430</wp:posOffset>
                </wp:positionV>
                <wp:extent cx="6400800" cy="33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3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9pt" to="505pt,13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6400800" cy="33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3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3pt" to="505pt,3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  <w:t>E.  REASONS FOR THE REFUSAL BY THE BUILDER TO CARRY OUT THE VARIATION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23190</wp:posOffset>
                </wp:positionV>
                <wp:extent cx="6400800" cy="33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3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7pt" to="505pt,12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6400800" cy="330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3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1pt" to="505pt,2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  <w:t>F. AGREEMENT BY BUILDER TO CARRY OUT VARIATION WORKS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1290</wp:posOffset>
                </wp:positionV>
                <wp:extent cx="1143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2.7pt" to="481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1)  Cost of Variation works:</w:t>
        <w:tab/>
        <w:tab/>
        <w:tab/>
        <w:tab/>
        <w:tab/>
        <w:tab/>
        <w:t xml:space="preserve">             +/- $ </w:t>
      </w:r>
    </w:p>
    <w:p>
      <w:pPr>
        <w:pStyle w:val="Normal"/>
        <w:widowControl w:val="false"/>
        <w:tabs>
          <w:tab w:val="clear" w:pos="720"/>
          <w:tab w:val="right" w:pos="8289" w:leader="dot"/>
        </w:tabs>
        <w:autoSpaceDE w:val="false"/>
        <w:spacing w:lineRule="atLeast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142240</wp:posOffset>
                </wp:positionV>
                <wp:extent cx="1905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1.2pt" to="481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2)  The building permit WILL/WILL NOT be required to be varied:</w:t>
      </w:r>
    </w:p>
    <w:p>
      <w:pPr>
        <w:pStyle w:val="Normal"/>
        <w:widowControl w:val="false"/>
        <w:tabs>
          <w:tab w:val="clear" w:pos="720"/>
          <w:tab w:val="right" w:pos="8289" w:leader="dot"/>
        </w:tabs>
        <w:autoSpaceDE w:val="false"/>
        <w:spacing w:lineRule="atLeast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1535</wp:posOffset>
                </wp:positionH>
                <wp:positionV relativeFrom="paragraph">
                  <wp:posOffset>146050</wp:posOffset>
                </wp:positionV>
                <wp:extent cx="14478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1.5pt" to="481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)  Reasonable estimate of time delay to process works caused by variation: 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6335</wp:posOffset>
                </wp:positionH>
                <wp:positionV relativeFrom="paragraph">
                  <wp:posOffset>176530</wp:posOffset>
                </wp:positionV>
                <wp:extent cx="11430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3.9pt" to="481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)  Effect on Contract price: </w:t>
        <w:tab/>
        <w:tab/>
        <w:tab/>
        <w:tab/>
        <w:tab/>
        <w:tab/>
        <w:tab/>
        <w:t>+/- $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8289" w:leader="none"/>
        </w:tabs>
        <w:autoSpaceDE w:val="false"/>
        <w:spacing w:lineRule="atLeast" w:line="31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54610</wp:posOffset>
                </wp:positionV>
                <wp:extent cx="647700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3pt" to="511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82"/>
        <w:jc w:val="both"/>
        <w:rPr/>
      </w:pPr>
      <w:r>
        <w:rPr/>
        <w:t>BUILDING OWNER AUTHORISATION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  <w:t>Authority is hereby given to proceed with the work described above for the amount stated and it is hereby agreed the completion time will be extended by the period stated.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49" w:leader="dot"/>
          <w:tab w:val="left" w:pos="7627" w:leader="dot"/>
        </w:tabs>
        <w:autoSpaceDE w:val="false"/>
        <w:spacing w:lineRule="atLeast" w:line="235"/>
        <w:jc w:val="both"/>
        <w:rPr/>
      </w:pPr>
      <w:r>
        <w:rPr/>
        <w:t>Signature of Building Owner/Architect</w:t>
        <w:tab/>
        <w:t>……………Date …./...../.....</w:t>
      </w:r>
    </w:p>
    <w:p>
      <w:pPr>
        <w:pStyle w:val="Normal"/>
        <w:widowControl w:val="false"/>
        <w:tabs>
          <w:tab w:val="clear" w:pos="720"/>
          <w:tab w:val="left" w:pos="6849" w:leader="dot"/>
          <w:tab w:val="left" w:pos="7627" w:leader="dot"/>
        </w:tabs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44" w:leader="dot"/>
        </w:tabs>
        <w:autoSpaceDE w:val="false"/>
        <w:spacing w:lineRule="atLeast" w:line="220"/>
        <w:jc w:val="both"/>
        <w:rPr/>
      </w:pPr>
      <w:r>
        <w:rPr/>
        <w:t>Signature of Builder</w:t>
        <w:tab/>
        <w:t xml:space="preserve">……………Date…./…./…. </w:t>
      </w:r>
    </w:p>
    <w:sectPr>
      <w:type w:val="nextPage"/>
      <w:pgSz w:w="12240" w:h="15840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icrosoft Sans Serif" w:hAnsi="Microsoft Sans Serif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Microsoft Sans Serif" w:hAnsi="Microsoft Sans Serif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40" w:hanging="0"/>
      <w:outlineLvl w:val="3"/>
    </w:pPr>
    <w:rPr>
      <w:rFonts w:ascii="Microsoft Sans Serif" w:hAnsi="Microsoft Sans Serif" w:cs="Microsoft Sans Serif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3:44:00Z</dcterms:created>
  <dc:creator>GLENN JONES-BOSTON GROUP</dc:creator>
  <dc:description/>
  <dc:language>en-US</dc:language>
  <cp:lastModifiedBy>Waverley Business Centre</cp:lastModifiedBy>
  <cp:lastPrinted>2006-01-18T10:50:00Z</cp:lastPrinted>
  <dcterms:modified xsi:type="dcterms:W3CDTF">2006-01-18T00:57:00Z</dcterms:modified>
  <cp:revision>4</cp:revision>
  <dc:subject>VARIATION REQUESTED BY BUILDING OWNER</dc:subject>
  <dc:title>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3026624</vt:r8>
  </property>
  <property fmtid="{D5CDD505-2E9C-101B-9397-08002B2CF9AE}" pid="3" name="_AuthorEmail">
    <vt:lpwstr>waybiz@wbc.com.au</vt:lpwstr>
  </property>
  <property fmtid="{D5CDD505-2E9C-101B-9397-08002B2CF9AE}" pid="4" name="_AuthorEmailDisplayName">
    <vt:lpwstr>Waverley Business Centre</vt:lpwstr>
  </property>
  <property fmtid="{D5CDD505-2E9C-101B-9397-08002B2CF9AE}" pid="5" name="_EmailSubject">
    <vt:lpwstr>Specs from Valerie</vt:lpwstr>
  </property>
</Properties>
</file>